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</w:tabs>
        <w:suppressAutoHyphens w:val="true"/>
        <w:ind w:left="108" w:hanging="0"/>
        <w:rPr>
          <w:rFonts w:ascii="Arial" w:hAnsi="Arial" w:cs="Arial"/>
          <w:color w:val="000000"/>
        </w:rPr>
      </w:pPr>
      <w:r>
        <w:rPr>
          <w:b/>
          <w:color w:val="FF0000"/>
          <w:sz w:val="18"/>
          <w:szCs w:val="18"/>
          <w:lang w:eastAsia="ar-SA"/>
        </w:rPr>
        <w:tab/>
      </w:r>
    </w:p>
    <w:p>
      <w:pPr>
        <w:pStyle w:val="Heading5"/>
        <w:ind w:left="108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КОНСУЛЬТАЦИЙ</w:t>
      </w:r>
    </w:p>
    <w:p>
      <w:pPr>
        <w:pStyle w:val="Heading5"/>
        <w:ind w:left="108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глубленный курс </w:t>
      </w:r>
      <w:r>
        <w:rPr>
          <w:rFonts w:cs="Arial" w:ascii="Arial" w:hAnsi="Arial"/>
          <w:color w:val="000000"/>
          <w:sz w:val="24"/>
          <w:szCs w:val="24"/>
          <w:lang w:val="en-US"/>
        </w:rPr>
        <w:t>SCAD</w:t>
      </w:r>
      <w:r>
        <w:rPr>
          <w:rFonts w:cs="Arial" w:ascii="Arial" w:hAnsi="Arial"/>
          <w:color w:val="000000"/>
          <w:sz w:val="24"/>
          <w:szCs w:val="24"/>
        </w:rPr>
        <w:t xml:space="preserve"> по специальным расчета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лное наименование курс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Формирование расчетных схем и анализ результатов расчета зданий и сооружений в среде программного комплекса «SCAD </w:t>
      </w:r>
      <w:r>
        <w:rPr>
          <w:rFonts w:cs="Arial" w:ascii="Arial" w:hAnsi="Arial"/>
          <w:b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>: 40 академических часов в течение 5 рабочих дн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направленность курса</w:t>
      </w:r>
      <w:r>
        <w:rPr>
          <w:rFonts w:cs="Arial" w:ascii="Arial" w:hAnsi="Arial"/>
          <w:sz w:val="20"/>
          <w:szCs w:val="20"/>
        </w:rPr>
        <w:t xml:space="preserve">: Профессиональные прочностные расчеты и проектирование несущих строительных конструкций в среде SCAD Office. </w:t>
      </w:r>
      <w:r>
        <w:rPr>
          <w:rFonts w:cs="Arial" w:ascii="Arial" w:hAnsi="Arial"/>
          <w:bCs/>
          <w:sz w:val="20"/>
          <w:szCs w:val="20"/>
        </w:rPr>
        <w:t>Основной учебно-методической задачей курса является</w:t>
      </w:r>
      <w:r>
        <w:rPr>
          <w:rFonts w:cs="Arial" w:ascii="Arial" w:hAnsi="Arial"/>
          <w:sz w:val="20"/>
          <w:szCs w:val="20"/>
        </w:rPr>
        <w:t xml:space="preserve"> практическое освоение использования специальных конечных элементов, функций и режимов расчета с учетом новых возможностей вычислительного комплекса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21.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ровень предварительной подготовки</w:t>
      </w:r>
      <w:r>
        <w:rPr>
          <w:rFonts w:cs="Arial" w:ascii="Arial" w:hAnsi="Arial"/>
          <w:sz w:val="20"/>
          <w:szCs w:val="20"/>
        </w:rPr>
        <w:t>: С целью эффективного проведения обучения данному учебному курсу к слушателям предъявляются требования по уверенному владению интерфейсом «</w:t>
      </w:r>
      <w:r>
        <w:rPr>
          <w:rFonts w:cs="Arial" w:ascii="Arial" w:hAnsi="Arial"/>
          <w:caps/>
          <w:sz w:val="20"/>
          <w:szCs w:val="20"/>
          <w:lang w:val="en-US"/>
        </w:rPr>
        <w:t>Scad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» не ниже базового уровня и хорошие знания по сопротивлению материалов и строительной механике. Поэтому требуется либо наличие сертификата ООО «НПФ СКАДСОФТ» по прохождению базового курса, либо прохождение слушателями тестирования на уровень владения материалом базового кур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день</w:t>
      </w:r>
    </w:p>
    <w:p>
      <w:pPr>
        <w:pStyle w:val="Heading5"/>
        <w:ind w:right="-1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аздел 1.</w:t>
        <w:br/>
        <w:t>Некоторые специальные приемы построения расчетных схе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Эффекты объединения перемещений и введения жестких вст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пользование жестких вставок при создании расчетной схе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дание объединения перемещений в узлах через свойства узлов на примере моделирования решетчатой части двухветвевой металлической колонн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Использование режима «Сборка» для задания объединения перемещений в узлах на примере приложения ветровой нагрузки на высотное здание через мембраны малой жесткост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8365" cy="154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8365" cy="154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Абсолютно жесткие тела как типы конечных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ипы жестких тел, их особен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вод и назначение параметров жестких т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меры применения абсолютно жестких те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Использование специальных конечных эле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Конечный элемент, моделирующий упругую связь между узлами на примере анализа горизонтальной жесткости оголовка сва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вязи конечной жесткости на примере моделирования свай при расчете плитного роствер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63445" cy="115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1080" cy="1186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2365" cy="1186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8365" cy="119443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21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«Нуль-элемент» общего ви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Законтурные элементы упругого основания на примере моделирования ленточного фундамента на естественном основании с использованием подстилающего сло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57095" cy="1120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00" cy="125031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3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00" cy="12287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1</w:t>
      </w:r>
      <w:r>
        <w:rPr>
          <w:rStyle w:val="Emphasis"/>
          <w:rFonts w:cs="Arial" w:ascii="Arial" w:hAnsi="Arial"/>
          <w:i w:val="false"/>
          <w:sz w:val="20"/>
          <w:szCs w:val="20"/>
        </w:rPr>
        <w:t>: «Построение расчетной схемы и проведением расчета с использованием специальных приемов моделирования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-й день</w:t>
      </w:r>
    </w:p>
    <w:p>
      <w:pPr>
        <w:pStyle w:val="Heading5"/>
        <w:ind w:right="72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аздел 2.</w:t>
        <w:br/>
        <w:t>Использование режима «Вариация моделей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«Учет неопределенности параметров расчетной модели».</w:t>
      </w:r>
      <w:r>
        <w:rPr>
          <w:rFonts w:cs="Arial" w:ascii="Arial" w:hAnsi="Arial"/>
          <w:sz w:val="20"/>
          <w:szCs w:val="20"/>
        </w:rPr>
        <w:br/>
        <w:t>1. Различия между моделями. Формирование пакета моделей.</w:t>
        <w:br/>
        <w:t>2. Задание расчетных сочетаний усил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Результаты расчета и их анали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меры использования (податливость оснований, параметры жесткости и т.д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56460" cy="12680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7730" cy="1254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2486" b="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3445" cy="125666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72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аздел 3.</w:t>
        <w:br/>
        <w:t>Использование режима «Прогрессирующее обрушение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Практическое освоение выполнения расчета на прогрессирующее обрушение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рогрессирующее разрушение, как научно-техническая проблем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Подготовка исходных данных и порядок выполнения расч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Анализ результатов расчета, возможные пути принятия конструктивных реш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59635" cy="18808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8365" cy="18948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00" cy="18783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2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«Проведение расчета на прогрессирующее обрушение монолитной железобетонной конструкции».</w:t>
      </w:r>
    </w:p>
    <w:p>
      <w:pPr>
        <w:pStyle w:val="Heading5"/>
        <w:ind w:right="720" w:hanging="0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Раздел 4.</w:t>
        <w:br/>
        <w:t>Использование режима «Монтаж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Расчет конструкций с учетом стадий возве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дготовка  расчетных моделей, соответствующих различным стадиям возведения конструк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обенности формирования стадий монтажа (изменение  жесткостных характеристик и связей, формирование загружений на каждой стад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полнение расчета, анализ результа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37665" cy="14401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5585" cy="14401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3060" cy="14376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24" t="1084" r="2702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4630" cy="14408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-й день</w:t>
      </w:r>
    </w:p>
    <w:p>
      <w:pPr>
        <w:pStyle w:val="Heading5"/>
        <w:ind w:right="72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аздел 5.</w:t>
        <w:br/>
        <w:t>Решение задач динам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Расчет сооружений на сейсмическое воздейств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готовка данных для расчета на сейсмическое воздействие согласно СНи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олнение расчета, анализ результа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асчет на сейсмическое воздействие по акселерограмма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-й ден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одготовка данных для расчета на динамические воздействия.</w:t>
      </w:r>
      <w:r>
        <w:rPr>
          <w:rFonts w:cs="Arial" w:ascii="Arial" w:hAnsi="Arial"/>
          <w:sz w:val="20"/>
          <w:szCs w:val="20"/>
        </w:rPr>
        <w:br/>
        <w:t xml:space="preserve">1. Модальный анализ, вычисление собственных частот конструк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ульсация ветрового потока.</w:t>
        <w:br/>
        <w:t>3. Импульсное или ударное воздейств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армонические колебани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3</w:t>
      </w:r>
      <w:r>
        <w:rPr>
          <w:rStyle w:val="Emphasis"/>
          <w:rFonts w:cs="Arial" w:ascii="Arial" w:hAnsi="Arial"/>
          <w:i w:val="false"/>
          <w:sz w:val="20"/>
          <w:szCs w:val="20"/>
        </w:rPr>
        <w:t>: «Проведение динамического расчета»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5-й день</w:t>
      </w:r>
    </w:p>
    <w:p>
      <w:pPr>
        <w:pStyle w:val="Heading5"/>
        <w:ind w:right="72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аздел 6.</w:t>
        <w:br/>
        <w:t>Выполнение специальных расчет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 xml:space="preserve">Анализ устойчивости пространственной конструкци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Постановка задачи, ввод данных для расче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оиск коэффициента запаса устойчивости, вычисление формы потери устойчивост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Анализ полученных результатов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Энергетический постпроцесс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355" cy="14382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6525" cy="14414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0050" cy="14408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9070" cy="14408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Анализ прочностных параметров конструкции с использованием постпроцессора «Главные и эквивалентные напряжения».</w:t>
      </w:r>
      <w:r>
        <w:rPr>
          <w:rFonts w:cs="Arial" w:ascii="Arial" w:hAnsi="Arial"/>
          <w:sz w:val="20"/>
          <w:szCs w:val="20"/>
        </w:rPr>
        <w:br/>
        <w:t>1. Подготовка данных для работы с постпроцессором на примере моделей узлов из пластинчатых и объемных конечных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олнение расчета и анализ результа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79270" cy="14395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78025" cy="14382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3015" cy="14382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8415" cy="144018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9"/>
      <w:type w:val="nextPage"/>
      <w:pgSz w:w="11906" w:h="16838"/>
      <w:pgMar w:left="964" w:right="397" w:gutter="0" w:header="0" w:top="567" w:footer="4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80"/>
      <w:ind w:right="720" w:hanging="0"/>
      <w:jc w:val="right"/>
      <w:outlineLvl w:val="4"/>
    </w:pPr>
    <w:rPr>
      <w:b/>
      <w:bCs/>
      <w:color w:val="4040B3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color w:val="4040B3"/>
      <w:sz w:val="27"/>
      <w:szCs w:val="27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4:00Z</dcterms:created>
  <dc:creator>NATA</dc:creator>
  <dc:description/>
  <cp:keywords/>
  <dc:language>en-US</dc:language>
  <cp:lastModifiedBy>Татьяна Белая</cp:lastModifiedBy>
  <cp:lastPrinted>2015-04-16T21:24:00Z</cp:lastPrinted>
  <dcterms:modified xsi:type="dcterms:W3CDTF">2016-06-23T06:02:00Z</dcterms:modified>
  <cp:revision>63</cp:revision>
  <dc:subject/>
  <dc:title>ОБУЧЕНИЕ</dc:title>
</cp:coreProperties>
</file>