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61" w:leader="none"/>
        </w:tabs>
        <w:ind w:left="1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 КОНСУЛЬТАЦИЙ</w:t>
      </w:r>
    </w:p>
    <w:p>
      <w:pPr>
        <w:pStyle w:val="Heading5"/>
        <w:tabs>
          <w:tab w:val="clear" w:pos="708"/>
        </w:tabs>
        <w:ind w:left="108" w:right="-1" w:hanging="1008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глубленный курс </w:t>
      </w:r>
      <w:r>
        <w:rPr>
          <w:rFonts w:cs="Arial" w:ascii="Arial" w:hAnsi="Arial"/>
          <w:color w:val="000000"/>
          <w:sz w:val="24"/>
          <w:szCs w:val="24"/>
          <w:lang w:val="en-US"/>
        </w:rPr>
        <w:t>SCAD</w:t>
      </w:r>
      <w:r>
        <w:rPr>
          <w:rFonts w:cs="Arial" w:ascii="Arial" w:hAnsi="Arial"/>
          <w:color w:val="000000"/>
          <w:sz w:val="24"/>
          <w:szCs w:val="24"/>
        </w:rPr>
        <w:t xml:space="preserve"> по расчету оснований и фундаментов</w:t>
      </w:r>
    </w:p>
    <w:p>
      <w:pPr>
        <w:pStyle w:val="Normal"/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курс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Формирование расчетных схем и анализ результатов расчета зданий и сооружений в среде программного комплекса «SCAD </w:t>
      </w:r>
      <w:r>
        <w:rPr>
          <w:rFonts w:cs="Arial" w:ascii="Arial" w:hAnsi="Arial"/>
          <w:b/>
          <w:bCs/>
          <w:sz w:val="22"/>
          <w:szCs w:val="22"/>
          <w:lang w:val="en-US"/>
        </w:rPr>
        <w:t>Office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Normal"/>
        <w:ind w:left="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Продолжительность</w:t>
      </w:r>
      <w:r>
        <w:rPr>
          <w:rFonts w:cs="Arial" w:ascii="Arial" w:hAnsi="Arial"/>
          <w:sz w:val="20"/>
          <w:szCs w:val="20"/>
        </w:rPr>
        <w:t>: 40 академических часов в течение 5 рабочих дн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Общая направленность курса</w:t>
      </w:r>
      <w:r>
        <w:rPr>
          <w:rFonts w:cs="Arial" w:ascii="Arial" w:hAnsi="Arial"/>
          <w:sz w:val="20"/>
          <w:szCs w:val="20"/>
        </w:rPr>
        <w:t xml:space="preserve">: Профессиональные прочностные расчеты строительных конструкций фундаментов и грунтового основания в среде «SCAD Office 21.1», а также анализ требований норм и рекомендаций по расчету. </w:t>
      </w:r>
      <w:r>
        <w:rPr>
          <w:rFonts w:cs="Arial" w:ascii="Arial" w:hAnsi="Arial"/>
          <w:bCs/>
          <w:sz w:val="20"/>
          <w:szCs w:val="20"/>
        </w:rPr>
        <w:t>Основной учебно-методической задачей курса является</w:t>
      </w:r>
      <w:r>
        <w:rPr>
          <w:rFonts w:cs="Arial" w:ascii="Arial" w:hAnsi="Arial"/>
          <w:sz w:val="20"/>
          <w:szCs w:val="20"/>
        </w:rPr>
        <w:t xml:space="preserve"> практическое освоение использования специальных конечных элементов, функций и режимов расчета с учетом новых возможностей вычислительного комплекса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 xml:space="preserve"> 21.1 на примере решения задач расчета оснований и фунда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Уровень предварительной подготовки</w:t>
      </w:r>
      <w:r>
        <w:rPr>
          <w:rFonts w:cs="Arial" w:ascii="Arial" w:hAnsi="Arial"/>
          <w:sz w:val="20"/>
          <w:szCs w:val="20"/>
        </w:rPr>
        <w:t>: С целью эффективного проведения обучения данному учебному курсу к слушателям предъявляются требования по уверенному владению интерфейсом «</w:t>
      </w:r>
      <w:r>
        <w:rPr>
          <w:rFonts w:cs="Arial" w:ascii="Arial" w:hAnsi="Arial"/>
          <w:caps/>
          <w:sz w:val="20"/>
          <w:szCs w:val="20"/>
          <w:lang w:val="en-US"/>
        </w:rPr>
        <w:t>Scad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>» не ниже базового уровня и хорошие знания по сопротивлению материалов и проектированию железобетонных конструкций и фундаментов зданий и сооружений. Поэтому требуется либо наличие сертификата ООО «НПФ СКАДСОФТ» по прохождению базового курса, либо прохождение слушателями тестирования на уровень владения материалом базового курса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яющие курс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 </w:t>
      </w:r>
      <w:r>
        <w:rPr>
          <w:rFonts w:cs="Arial" w:ascii="Arial" w:hAnsi="Arial"/>
          <w:sz w:val="20"/>
          <w:szCs w:val="20"/>
        </w:rPr>
        <w:t xml:space="preserve">Более подробно профессиональные прочностные расчеты и проектирование металлических конструкций в среде SCAD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 xml:space="preserve">, а также анализ требований норм и рекомендаций по расчету, рассматриваются в 48 часовом специальном курсе </w:t>
      </w:r>
      <w:r>
        <w:rPr>
          <w:rFonts w:cs="Arial" w:ascii="Arial" w:hAnsi="Arial"/>
          <w:b/>
          <w:sz w:val="20"/>
          <w:szCs w:val="20"/>
        </w:rPr>
        <w:t>«Расчет и проектное обоснование стальных конструкций с использованием программного комплекса «</w:t>
      </w:r>
      <w:r>
        <w:rPr>
          <w:rFonts w:cs="Arial" w:ascii="Arial" w:hAnsi="Arial"/>
          <w:b/>
          <w:sz w:val="20"/>
          <w:szCs w:val="20"/>
          <w:lang w:val="en-US"/>
        </w:rPr>
        <w:t>SCA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Office</w:t>
      </w:r>
      <w:r>
        <w:rPr>
          <w:rFonts w:cs="Arial" w:ascii="Arial" w:hAnsi="Arial"/>
          <w:b/>
          <w:sz w:val="20"/>
          <w:szCs w:val="20"/>
        </w:rPr>
        <w:t>» и программы «Гепард-А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лее подробно профессиональные прочностные расчеты и проектирование железобетонных конструкций в среде SCAD Office, а также анализ требований норм и рекомендаций по расчету, рассматриваются в 48 часовом специальном курсе </w:t>
      </w:r>
      <w:r>
        <w:rPr>
          <w:rFonts w:cs="Arial" w:ascii="Arial" w:hAnsi="Arial"/>
          <w:b/>
          <w:sz w:val="20"/>
          <w:szCs w:val="20"/>
        </w:rPr>
        <w:t>«Расчет и проектное обоснование монолитных железобетонных и кирпичных конструкций с использованием программного комплекса «SCAD Office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абочий план проведения зан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й день</w:t>
      </w:r>
    </w:p>
    <w:p>
      <w:pPr>
        <w:pStyle w:val="Heading5"/>
        <w:ind w:left="1008" w:right="-1" w:hanging="1008"/>
        <w:jc w:val="center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Раздел 1.</w:t>
        <w:br/>
        <w:t>Сравнительный анализ моделей основания Винклера, ЛДО, Пастернака, Билинейной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1. Однопараметрическая модель Винклера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2. Замена коэффициентов постели в модели Винклера на упругие связи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3. Модель уравновешивания нагрузок и ее отличия от модели Винклера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4. Модель ЛДО из объемных конечных элементов по контуру плиты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5. Модель ЛДО из объемных конечных элементов с законтурной областью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6. Двухпараметрическая модель Пастернака с законтурными элементами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7. Модель Пастернака с промежуточным законтурным слоем малой жесткости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8. Трехпараметрическая модель ССС на базе модели Пастернака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9. Модель ЛДО с законтурными элементами и Винклеровским слоем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10. Билинейная модель Федоровского в программе КРОСС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11. Влияние на осадку стадийности загружения основания в режиме МОНТАЖ 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12. Модели Винклера, Пастернака и ЛДО в плоской постановке задачи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й день</w:t>
      </w:r>
    </w:p>
    <w:p>
      <w:pPr>
        <w:pStyle w:val="Heading5"/>
        <w:ind w:left="1008" w:right="-1" w:hanging="15"/>
        <w:jc w:val="center"/>
        <w:rPr/>
      </w:pPr>
      <w:r>
        <w:rPr>
          <w:rFonts w:cs="Arial" w:ascii="Arial" w:hAnsi="Arial"/>
          <w:color w:val="003399"/>
          <w:sz w:val="24"/>
          <w:szCs w:val="24"/>
        </w:rPr>
        <w:t>Раздел 2.</w:t>
        <w:br/>
        <w:t>Расчет столбчатых и ленточных фундаментов на естественном основании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1. Теоретические основы расчета по СП столбчатых фундаментов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2. Методы моделирования столбчатых фундаментов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3. Анализ нагрузок на столбчатые фундаменты в Гепард-А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4. Анализ работы столбчатого фундамента с учетом бокового отпора грунта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5. Анализ усилий в конструкциях при учете податливости и разности осадок опор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6. Учет разности сейсмического воздействия в значительно удаленных опорах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7. Теоретические основы расчета по СП ленточных фундаментов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8. Методы моделирования ленточных фундаментов</w:t>
      </w:r>
    </w:p>
    <w:p>
      <w:pPr>
        <w:pStyle w:val="Style22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2157095" cy="112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9000" cy="125031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3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9000" cy="122872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>3-й день</w:t>
      </w:r>
    </w:p>
    <w:p>
      <w:pPr>
        <w:pStyle w:val="Heading5"/>
        <w:ind w:left="1008" w:right="-1" w:hanging="1008"/>
        <w:jc w:val="center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Раздел 3.</w:t>
        <w:br/>
        <w:t>Расчет плитных фундаментов на естественном основании</w:t>
      </w:r>
    </w:p>
    <w:p>
      <w:pPr>
        <w:pStyle w:val="Normal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 Теоретические основы расчета по СП плитных фундаментов</w:t>
      </w:r>
    </w:p>
    <w:p>
      <w:pPr>
        <w:pStyle w:val="Normal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 Расчет нагрузок на заглубленные в грунт сооружения</w:t>
      </w:r>
    </w:p>
    <w:p>
      <w:pPr>
        <w:pStyle w:val="Normal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89580" cy="1682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230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7855" cy="1617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 Расчет фундаментной плиты на продавливание</w:t>
      </w:r>
    </w:p>
    <w:p>
      <w:pPr>
        <w:pStyle w:val="Normal"/>
        <w:spacing w:lineRule="atLeast" w:line="22"/>
        <w:rPr/>
      </w:pPr>
      <w:r>
        <w:rPr>
          <w:rFonts w:cs="Arial" w:ascii="Arial" w:hAnsi="Arial"/>
          <w:sz w:val="20"/>
          <w:szCs w:val="20"/>
        </w:rPr>
        <w:t>3.4. Методы учета взаимного влияния двух зданий на плитных фундаментах</w:t>
      </w:r>
    </w:p>
    <w:p>
      <w:pPr>
        <w:pStyle w:val="Normal"/>
        <w:spacing w:lineRule="atLeast" w:line="22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97100" cy="1277620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0750" cy="1279525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2486" b="2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3290" cy="1278890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 Методы расчета фундаментных плит и ростверков на основаниях с переменными характеристиками: карстовые провалы, увлажняемые грунты</w:t>
      </w:r>
    </w:p>
    <w:p>
      <w:pPr>
        <w:pStyle w:val="Normal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 Приемы расчета плитных фундаментов на разных отметках</w:t>
      </w:r>
    </w:p>
    <w:p>
      <w:pPr>
        <w:pStyle w:val="Normal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 Расчет полов по грунту как плит на упругом основании</w:t>
      </w:r>
    </w:p>
    <w:p>
      <w:pPr>
        <w:pStyle w:val="Normal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 Особенности задания граничных условий при статических и динамических расчетах</w:t>
      </w:r>
    </w:p>
    <w:p>
      <w:pPr>
        <w:pStyle w:val="Normal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 Учет упругой работы грунта при динамических воздействиях с использованием режима МОНТАЖ или серии моделей в режиме ВАРИАЦИЯ</w:t>
      </w:r>
    </w:p>
    <w:p>
      <w:pPr>
        <w:pStyle w:val="Normal"/>
        <w:spacing w:lineRule="atLeast" w: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4-й день</w:t>
      </w:r>
    </w:p>
    <w:p>
      <w:pPr>
        <w:pStyle w:val="Heading5"/>
        <w:ind w:left="1008" w:right="-1" w:hanging="1008"/>
        <w:jc w:val="center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Раздел 4.</w:t>
        <w:br/>
        <w:t>Расчет свайных фундамен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 Теоретические основы расчета по СП свайных фундамен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 Расчет отдельной сваи с учетом бокового отпора грун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 Учет жесткости свайного основания в контактной постановке задач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 Моделирование свайного поля с использованием связей конечной жестк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 Моделирование свайного фундамента стержневыми КЭ на мнимой плит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6. Моделирование свайного фундамента стержневыми и объемными К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410460" cy="128016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5-й день</w:t>
      </w:r>
    </w:p>
    <w:p>
      <w:pPr>
        <w:pStyle w:val="Heading5"/>
        <w:ind w:left="1008" w:right="-1" w:hanging="1008"/>
        <w:jc w:val="center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Раздел 5.</w:t>
        <w:br/>
        <w:t>Расчеты на устойчивость и проблемы расчета свайно-плитных фундамен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 Расчет устойчивости формы зд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 Расчет устойчивости положения зд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 Анализ влияния податливости основания при расчете здания на устойчив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 Теоретические основы и расчет устойчивости откосов в сателлите ОТКОС</w:t>
      </w:r>
    </w:p>
    <w:p>
      <w:pPr>
        <w:pStyle w:val="Normal"/>
        <w:tabs>
          <w:tab w:val="clear" w:pos="708"/>
          <w:tab w:val="center" w:pos="52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 Расчет шпунтовых стен в грунте</w:t>
      </w:r>
    </w:p>
    <w:p>
      <w:pPr>
        <w:pStyle w:val="Normal"/>
        <w:tabs>
          <w:tab w:val="clear" w:pos="708"/>
          <w:tab w:val="left" w:pos="73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 Проблемы расчета комбинированных свайно-плитных фундамент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7. Прочие проблемы расчета оснований и фундаментов по запросам слушателей</w:t>
      </w:r>
    </w:p>
    <w:sectPr>
      <w:footerReference w:type="default" r:id="rId11"/>
      <w:type w:val="nextPage"/>
      <w:pgSz w:w="11906" w:h="16838"/>
      <w:pgMar w:left="964" w:right="3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80"/>
      <w:ind w:left="0" w:right="720" w:hanging="0"/>
      <w:jc w:val="right"/>
      <w:outlineLvl w:val="4"/>
    </w:pPr>
    <w:rPr>
      <w:b/>
      <w:bCs/>
      <w:color w:val="4040B3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120"/>
      <w:ind w:left="720" w:hanging="0"/>
      <w:contextualSpacing/>
    </w:pPr>
    <w:rPr>
      <w:rFonts w:eastAsia="Calibri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7:00Z</dcterms:created>
  <dc:creator>NATA</dc:creator>
  <dc:description/>
  <cp:keywords/>
  <dc:language>en-US</dc:language>
  <cp:lastModifiedBy>Татьяна Белая</cp:lastModifiedBy>
  <cp:lastPrinted>2016-06-16T16:15:00Z</cp:lastPrinted>
  <dcterms:modified xsi:type="dcterms:W3CDTF">2016-06-23T06:10:00Z</dcterms:modified>
  <cp:revision>64</cp:revision>
  <dc:subject/>
  <dc:title>ОБУЧЕНИЕ</dc:title>
</cp:coreProperties>
</file>