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 возможности STARK ES версия 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6a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aa6" stroked="f" o:allowincell="f" style="position:absolute;margin-left:0pt;margin-top:-1.55pt;width:467.7pt;height:1.45pt;mso-wrap-style:none;v-text-anchor:middle;mso-position-vertical:top">
                <v:fill o:detectmouseclick="t" type="solid" color2="#ff95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можности расчето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счет во временной области на произвольн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овое динамическое воздей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8105" cy="2826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7425" cy="2845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ение и использование в конструктивных расчетах расчетных сочетаний усилий в элементах с учет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овательности возведения и монта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ру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0175" cy="1823720"/>
            <wp:effectExtent l="0" t="0" r="0" b="0"/>
            <wp:docPr id="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ение и использование в конструктивных расчетах расчетных сочетаний усилий в элементах по разным расчетным схемам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ция мо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пределение расчетных сочетаний усилий в сечениях элементов по экстремальным значени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угих напря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4865" cy="20586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Многократн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ко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нятие ограничений по числу временных нагружений при определ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ных сочетаний усил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акций опор по экстремальным значениям усилий и напряжений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асч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рины раскрытия трещ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железобетонных плитах и стенах по методике СП 52-101-200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пред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ой ширины пол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расче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езобетонных плит/стен согласно СНиП 2.03.01-84* и СП 52-101-200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1600" cy="14859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2415" cy="2413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брабо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х возможных вариа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ожения колонны относительно края плиты перекрытия при расчете железобето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ит на продавл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дуле PlatePunch (девять схем вместо трех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5435" cy="2654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9660" cy="27527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можности работы с моделями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Автоматическ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нелинейного слоист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бетонных и железобетонных плит и стен, в т.ч. по результатам расчета армирования элементов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2620" cy="26085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орот КЭ-мо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ительно осей глобальной системы координат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Новая програм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rofilTo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боты с библиотекой сечений стержневых элементов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1075" cy="25260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еобразование собственного веса элементов, определяемого по плотности материала, в распределенную нагрузк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можности интерфейс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Альтернативный способ задания данных для определения расчетных сочетаний усилий в табличной форме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8805" cy="23190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озможность открытия проекта из списка девяти последних проектов, открывавшихся ране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Табличная форма задания предельных усилий для оценки прочности элемент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едача абсолютно твердых тел, установленных автоматически при генерации КЭ-модели из позиционной модели, в ПК ЛИР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Отображение экстремальных значений величин на графиках изменения нагрузок, перемещений, скоростей, ускорений и усилий при расчете на кинематические (акселерограммы) и силовые динамические воздействия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3185" cy="27755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Автоматическое создание директорий для хранения исходных и результирующих данных по проекта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озможность ввода данных в нижней правой части главного окна программы с помощью табличного редактора (в дополнение к текстовому редактору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Управление толщиной изолиний при печати изображений на принтере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Работа под операционной системой MS Windows 7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header">
    <w:name w:val="sub_head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0:00Z</dcterms:created>
  <dc:creator>Tatyana Belaya</dc:creator>
  <dc:description/>
  <cp:keywords/>
  <dc:language>en-US</dc:language>
  <cp:lastModifiedBy>Tatyana Belaya</cp:lastModifiedBy>
  <dcterms:modified xsi:type="dcterms:W3CDTF">2010-03-19T10:20:00Z</dcterms:modified>
  <cp:revision>2</cp:revision>
  <dc:subject/>
  <dc:title/>
</cp:coreProperties>
</file>