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TARK E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е возможности ПК STARK ES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25348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7280"/>
                        </a:xfrm>
                        <a:prstGeom prst="rect">
                          <a:avLst/>
                        </a:prstGeom>
                        <a:solidFill>
                          <a:srgbClr val="006a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aa6" stroked="f" o:allowincell="f" style="position:absolute;margin-left:0pt;margin-top:-1.4pt;width:492.35pt;height:1.3pt;mso-wrap-style:none;v-text-anchor:middle;mso-position-vertical:top">
                <v:fill o:detectmouseclick="t" type="solid" color2="#ff95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овый линейный «фронтальный» решатель, позволяющий: </w:t>
      </w:r>
    </w:p>
    <w:p>
      <w:pPr>
        <w:pStyle w:val="Normal"/>
        <w:tabs>
          <w:tab w:val="clear" w:pos="708"/>
          <w:tab w:val="left" w:pos="4384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9970</wp:posOffset>
            </wp:positionH>
            <wp:positionV relativeFrom="paragraph">
              <wp:posOffset>2120265</wp:posOffset>
            </wp:positionV>
            <wp:extent cx="3304540" cy="226758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высить максимальную размерность решаемых зада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8 миллио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известных перемещени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з использования метода подконстру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б) сократить время расчета в средн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 р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статических задач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5 р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яде случаев – более 100 раз) для задач на собственные значения (получено экспериментально для выборки из расчетных моделей 15 крупных и сложных строительных сооружений, см. таблицу);</w:t>
        <w:br/>
        <w:t>в) осуществить расчет задач на собственные значения блочным методом Ланцоша со сдвигами;</w:t>
        <w:br/>
        <w:t>г) определить формы собственных колебаний и потери устойчивости из заданного диапазона собственных значений;</w:t>
        <w:br/>
        <w:t>д) осуществить запуск консольного интерфейса решателя, позволяющего дополнительно увеличить размерность решаемых задач;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осуществить запуск расширенного интерфейса решателя, обладающего функциями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овки выполнения расчета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рывания расчета с сохранением форм собственных колебаний и потери устойчивости, найденных к моменту прерывания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ческого выключения компьютера после завершения расчета длительных задач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ния потоков выдачи и просмотра сообщений в режиме реального времени в виде отдельных вкладок «Журнал событий», «Отчет», «Предупреждения», «Ошиб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олучить в отчете более полную диагностику конечно-элементной модели в текстовом формате;</w:t>
        <w:br/>
        <w:t>з) получать при выводе в отчет собственные значения по мере их нахождения;</w:t>
        <w:br/>
        <w:t>и) в процессе расчета получить оценку времени выполнения текущего этапа расчета;</w:t>
        <w:br/>
        <w:t>к) осуществить вывод матриц жесткости, масс и вектора нагрузок модели в файлы открытого формат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8"/>
        <w:gridCol w:w="5750"/>
      </w:tblGrid>
      <w:tr>
        <w:trPr>
          <w:trHeight w:val="5665" w:hRule="atLeast"/>
        </w:trPr>
        <w:tc>
          <w:tcPr>
            <w:tcW w:w="409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Автоматический выбор учитываемых форм собственных колебаний по рассматриваемым направлениям поступательного или вращательного сейсмического воздейств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ва дополнительных способа формирования конструктивных железобетонных элементов: по одному конечному элементу и в виде цепочки конечных элементов свободной длин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6745" cy="316674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Локальный расчет ребер железобетонных плит/стен в программном моду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CDiag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Добавлены схемы сечений прокатных профилей в программном моду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rofilTool</w:t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67225" cy="275971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0" cy="226822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 «фронтального» конечно-элементного решател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6"/>
        <w:gridCol w:w="6942"/>
      </w:tblGrid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решения задач линейной статики для однотипных моделей практически линейно зависит от размерности задач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0550" cy="254508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решения задач на собственные колебания практически</w:t>
        <w:br/>
        <w:t>линейно зависит от числа искомых фор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6035" cy="25165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92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27:00Z</dcterms:created>
  <dc:creator>Татьяна Белая</dc:creator>
  <dc:description/>
  <cp:keywords/>
  <dc:language>en-US</dc:language>
  <cp:lastModifiedBy>Татьяна Белая</cp:lastModifiedBy>
  <dcterms:modified xsi:type="dcterms:W3CDTF">2011-04-05T05:40:00Z</dcterms:modified>
  <cp:revision>2</cp:revision>
  <dc:subject/>
  <dc:title/>
</cp:coreProperties>
</file>