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</w:rPr>
      </w:pPr>
      <w:r>
        <w:rPr>
          <w:rFonts w:cs="Arial" w:ascii="Arial" w:hAnsi="Arial"/>
          <w:b/>
          <w:sz w:val="20"/>
          <w:szCs w:val="20"/>
        </w:rPr>
        <w:t>Расчеты произвольных сечений по деформационной модели (по СП 52-101 и СП 52-103) можно сохранять в файлы: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Расчет в NormCAD колонн произвольного сечения</w:t>
      </w:r>
    </w:p>
    <w:p>
      <w:pPr>
        <w:pStyle w:val="Normal"/>
        <w:rPr/>
      </w:pPr>
      <w:r>
        <w:rPr/>
        <w:t>Последовательность действий при расчете.</w:t>
        <w:br/>
        <w:t xml:space="preserve">1. В AutoCAD рисуем чертеж контуров сечения бетона и арматуры (все размеры задаются в мм)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133475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 Преобразуем замкнутые контуры в регионы, с помощью кнопки </w:t>
      </w:r>
      <w:r>
        <w:rPr/>
        <w:drawing>
          <wp:inline distT="0" distB="0" distL="0" distR="0">
            <wp:extent cx="295275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указывая их на чертеже.</w:t>
        <w:br/>
        <w:t xml:space="preserve">3. Запускаем программу NormCAD. Выбираем расчеты по СП 52-101. Запускаем на расчет задание Расчет колонн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5800090" cy="4057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. В появившемся окне с запросом условий соглашаемся c предлагаемыми условиями расчета: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5428615" cy="1543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5. В следующем окне вводим значения усилий: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6133465" cy="1400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6. В следующем окне принимаем условия закрепления элемента в плоскости действия изгибающего момента Mx: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447540" cy="2200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7. Вводим длину элемента lx, для вычисления расчетной длины при учете момента Mx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6134100" cy="904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. Далее аналогично принимаем условия закрепления элемента в плоскости действия изгибающего момента Mу и вводим ly.</w:t>
        <w:br/>
        <w:t xml:space="preserve">9. Задаем свойства арматуры и указываем соответствующие регионы на чертеже (выбранный регион отмечается синим цветом). Предварительно при изменении геометрии сечения необходимо нажать кнопку Новый расчет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6410325" cy="2019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171575" cy="1666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0. Задаем свойства бетона и указываем соответствующий регион на чертеже (выбранный регион отмечается красным цветом)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6410325" cy="2019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171575" cy="1666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1. Производим разбиение сечения на участки: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6410325" cy="2019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219200" cy="1743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. Нажмем кнопку Ok.</w:t>
        <w:br/>
        <w:t>13. Далее в окне документа автоматически создается текст отчета.</w:t>
        <w:br/>
        <w:t xml:space="preserve">На чертеже после выполнения расчета будут показаны результаты, вид которых регулируется на вкладке Результаты. </w:t>
        <w:br/>
        <w:t xml:space="preserve">Для ее показа нажмите кнопку Результаты в нижнем правом углу окна документа: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28415" cy="32092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 умолчанию выводятся деформации в наиболее важных точках (где производятся проверки), умноженные на коэффициент 1000: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599690" cy="35045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Установим просмотр значений напряжений в основных точках и в центре каждого участка: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6410325" cy="2019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u w:val="single"/>
        </w:rPr>
        <w:t xml:space="preserve">Важно! </w:t>
      </w:r>
      <w:r>
        <w:rPr/>
        <w:t>Результаты, показываемые с помощью этого окна, не сохраняются в файлах задачи. Перед вызовом окна с результатами нужно выполнять расчет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9:40:00Z</dcterms:created>
  <dc:creator>Tatyana Belaya</dc:creator>
  <dc:description/>
  <cp:keywords/>
  <dc:language>en-US</dc:language>
  <cp:lastModifiedBy>Tatyana Belaya</cp:lastModifiedBy>
  <dcterms:modified xsi:type="dcterms:W3CDTF">2008-01-11T09:40:00Z</dcterms:modified>
  <cp:revision>2</cp:revision>
  <dc:subject/>
  <dc:title>Расчеты произвольных сечений по деформационной модели (по СП 52-101 и СП 52-103) можно сохранять в файлы:</dc:title>
</cp:coreProperties>
</file>